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189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7 феврал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денцева Электрона Валерьевича, ***,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02.2025 г. в 16 час. 20 мин. Приведенцев Э.В. находился ***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веденцев Э.В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Приведенцева Э.В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Приведенцева Э.В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денцева Электрона Валерь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18 час. 45 мин. 15 феврал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